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 name: COMMANDS.DOC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config file. Could be useful during specifying new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der of commands is the same as in the 'Define Commands...'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MMAND                      �   HOTKEY-1     �    HOTKEY-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lock-Flip Case              �  Ctrl_K_F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lock-Hide/Display           �  Ctrl_K_H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lock-Indent                 �  Ctrl_K_I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lock-Indent Default         �  Ctrl_K_Space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lock-Lower to Upper Case    �  Ctrl_K_O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lock-Mark Begin             �  Ctrl_K_B      �    Shift_Arro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lock-Sort Lines             �  Ctrl_K_S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lock-Unindent               �  Ctrl_K_U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lock-Upper to Lower Case    �  Ctrl_K_L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ox-Double Line Mode         �  Ctrl_Alt_2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ox-Eraser Mode              �  Ctrl_Alt_4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ox-Mixed Line Mode          �  Ctrl_Alt_3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ox-No Drawing Mode          �  Ctrl_Alt_0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ox-Single Line Mode         �  Ctrl_Alt_1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lete-Character             �  Ctrl_G        �    Dele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lete-Character Left        �  Ctrl_H        �    BackAr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lete-Line                  �  Ctrl_Y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lete-Word Right            �  Ctrl_T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lete-Word Left             �  Ctrl_BackSpace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lete-to End of Line        �  Ctrl_Q_Y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lete-to Start of Line      �  Ctrl_Q_H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dit-Block Dragging On/Off   �  Alt_D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dit-Copy to Clipboard       �  Ctrl_K_K      �   Ctrl_Inser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dit-Cut to Clipboard        �  Ctrl_K_Y      �   Shift_Dele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dit-Delete Block            �  Ctrl_Delete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dit-Insert Date 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dit-Insert Time 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dit-Line/Column Block Mode  �  Alt_B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dit-Past from Clipboard     �  Ctrl_K_C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dit-Show Clipboard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dit-Undo Last Operation     �  Ctrl_U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-Change Dir  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-Close File              �  Alt_F3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-Exit to Dos Shell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-Exit                    �  Alt_X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-Open New    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-Open Old                �  F3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-Read File into Text     �  Ctrl_K_R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-Run Program 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-Run Spelling Checker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-Save all Files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-Save and Edit           �  F2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-Save as ..  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ile-Write Block to File     �  Ctrl_K_W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elp-General                 �  F1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elp-Index                   �  Ctrl_F1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elp-on Editor               �  Alt_F1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elp-Previous                �  Shift_F1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nsert-Insert on/off         �  Ctrl_V        �    Inser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nsert-Duplicate Line        �  Ctrl_K_D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cro-Continue Recording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cro-Edit Macro 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cro-End Recording          �  Shift_F7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cro-Execute 1              �  Alt_F4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cro-Execute 2              �  Alt_F5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cro-Execute 3              �  Alt_F6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cro-Execute 4              �  Alt_F7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cro-Execute 5              �  Alt_F8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cro-Execute 6              �  Alt_F9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cro-Execute 7              �  Alt_F10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cro-Remove Macro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cro-Repeat Execution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cro-Select From File       �  Ctrl_F7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cro-Start Recording        �  F7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cro-Suspend Recoding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0 Find                �  Ctrl_Q_0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0 Set                 �  Ctrl_K_0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1 Find                �  Ctrl_Q_1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1 Set                 �  Ctrl_K_1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2 Find                �  Ctrl_Q_2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2 Set                 �  Ctrl_K_2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3 Find                �  Ctrl_Q_3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3 Set                 �  Ctrl_K_3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4 Find                �  Ctrl_Q_4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4 Set                 �  Ctrl_K_4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5 Find                �  Ctrl_Q_5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5 Set                 �  Ctrl_K_5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6 Find                �  Ctrl_Q_6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6 Set                 �  Ctrl_K_6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7 Find                �  Ctrl_Q_7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7 Set                 �  Ctrl_K_7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8 Find                �  Ctrl_Q_8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8 Set                 �  Ctrl_K_8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9 Find                �  Ctrl_Q_9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rker-9 Set                 �  Ctrl_K_9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enu-Config                  �  Alt_C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enu-Edit                    �  Alt_E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enu-File                    �  Alt_F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enu-Help                    �  Alt_H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enu-KeyCmds                 �  Alt_K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enu-Macro                   �  Alt_M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enu-Options                 �  Alt_O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enu-Print                   �  Alt_P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enu-Search                  �  Alt_S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enu-Windows                 �  Alt_W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enu-�                       �  Alt_Space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isc.-AutoIndent On/Off      �  Ctrl_O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isc.-Center Line            �  Alt_V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isc.-Force Page Break       �  Ctrl_P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isc.-Menu Bar               �  F10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isc.-Reformat File          �  Ctrl_Q_R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isc.-Reformat Paragraph     �  Alt_R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isc.-Switch ASCII Tables    �  Ctrl_K_T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Beginning of Line       �  Home          �    Ctrl_Q_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Beginning of Text       �  Ctrl_PgUp     �    Ctrl_Q_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Bottom of Screen        �  Ctrl_End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Character Left          �  Ctrl_S        �    LeftAr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Character Right         �  Ctrl_D        �    RightAr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End of Line             �  End           �    Ctrl_Q_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End of Text             �  Ctrl_PgDn     �    Ctrl_Q_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Go to Line              �  Ctrl_Q_G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Go to Page  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Line Down               �  Ctrl_X        �    DownAr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Line Up                 �  Ctrl_E        �    UpAr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Middle of Screen        �  Ctrl_Q_M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Page Down               �  Ctrl_C        �    PgD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Page Up                 �  Ctrl_R        �    PgUp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Top of Screen           �  Ctrl_Home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Word Left               �  Ctrl_A        �    Ctrl_LeftAr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ve-Word Right              �  Ctrl_F        �    Ctrl_RightAr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ptions-Change Screen Mode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ptions-Clear Desktop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ptions-Colors   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ptions-Directories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ptions-Load Options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ptions-Mouse    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ptions-Preferences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ptions-Retrieve Desktop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ptions-Save Desktop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ptions-Screen Blanker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int-Block/File             �  Ctrl_K_P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int-Close Print Manager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int-Create Footer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int-Create Header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int-Display Print Manager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int-File From Disk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int-Set Options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int-Stop                   �  F9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earch-File Search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earch-Find &amp; Replace word   �  Ctrl_Q_A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earch-Find Matching Bracket �  Ctrl_Q_[      �   Ctrl_Q_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earch-Find Word             �  Ctrl_Q_F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earch-Go to Line            �  Ctrl_Q_G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earch-Go to Page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earch-Search Again          �  Ctrl_L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earch-Text Search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-Select #1             �  Alt_1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-Select #2             �  Alt_2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-Select #3             �  Alt_3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-Select #4             �  Alt_4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-Select #5             �  Alt_5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-Select #6             �  Alt_6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-Select #7             �  Alt_7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-Select #8             �  Alt_8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-Select #9             �  Alt_9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s-Cascade  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s-Close All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s-Next                 �  F6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s-Previous             �  Shift_F6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s-Select from List     �  Alt_0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s-Show/Hide Ruler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s-Show/Hide Tool Bar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s-Size/Move            �  Ctrl_F5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s-SwitchScr            �  F4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s-Synchro              �  Ctrl_F6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s-Tile     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indows-Zoom                 �  F5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�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</w:t>
      </w:r>
      <w:r>
        <w:rPr/>
        <w:t>-Ascii Table    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</w:t>
      </w:r>
      <w:r>
        <w:rPr/>
        <w:t>-Calculator     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</w:t>
      </w:r>
      <w:r>
        <w:rPr/>
        <w:t>-Calendar       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</w:t>
      </w:r>
      <w:r>
        <w:rPr/>
        <w:t>-File Manager      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</w:t>
      </w:r>
      <w:r>
        <w:rPr/>
        <w:t>-Memory Information         �   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